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Policy:  3565</w:t>
        <w:tab/>
        <w:tab/>
        <w:tab/>
        <w:tab/>
        <w:tab/>
        <w:tab/>
        <w:tab/>
        <w:t>Section 3000: Stu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LICY TITLE:</w:t>
        <w:tab/>
        <w:t>STUDENT DRIVING PRIVILE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ackgroun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Any student, younger than eighteen years of age but at least fourteen and one-half (14 ½) years of age, applying for a driver’s license or an instruction permit, must provide written verification from the Canyon-Owyhee School Service Agency (COSSA) to the Idaho Department of Transportation that he or she is enrolled in school and meets COSSA’s attendance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c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n the event an enrolled student fails to meet the State enrollment and attendance requirements, the school principal or designee will provide written notification on a form provided by the Idaho Department of Education to the student and parent/guardian of the Agency’s intent to request that the Idaho Department of Transportation suspend the student’s driving privileges, because the student has dropped out of school (and has not otherwise enrolled in another public/private school, home schooling educational program, course of preparation for the GED, a college or university, a post-secondary vocational program, or job training program or other educational activity approved by the Board) or has failed to comply with the enrollment and attendance requirements found in Idaho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 and parent/guardian will have 15 calendar days from the date of receipt of the above-mentioned notice to request a hearing before the school principal or designee for the purpose of reviewing the pending suspension of driving privileges. The requested hearing will be held within 30 calendar days after the receipt of the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principal or designee may grant a hardship waiver of the requirements of this policy for any student for whom a personal or family hardship requires that the student have a driver’s license for his or her own or family member’s employment or medical care. The principal or designee will take into account the recommendations of teachers, other school officials, guidance counselors, or academic advisors prior to granting a waiver. Such a hardship waiver must be requested by the student or the student’s parent/guardian at the initial hearing.</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pPr>
      <w:r>
        <w:rPr>
          <w:rFonts w:cs="Arial" w:ascii="Arial" w:hAnsi="Arial"/>
          <w:sz w:val="24"/>
          <w:szCs w:val="24"/>
        </w:rPr>
        <w:t xml:space="preserve">If the principal, or designee, denies a hardship waiver, that decision may be appealed to the Board within seven calendar days of receipt of the principal’s or designee’s decision. The hearing before the Board will be held at a mutually convenient time. The Board will have the authority to uphold the decision of the principal or designee, or reverse the decision and grant the hardship waiver. </w:t>
      </w:r>
      <w:r>
        <w:br w:type="page"/>
      </w:r>
    </w:p>
    <w:p>
      <w:pPr>
        <w:pStyle w:val="Normal"/>
        <w:rPr>
          <w:rFonts w:ascii="Arial" w:hAnsi="Arial" w:cs="Arial"/>
          <w:sz w:val="24"/>
          <w:szCs w:val="24"/>
          <w:u w:val="single"/>
        </w:rPr>
      </w:pPr>
      <w:r>
        <w:rPr>
          <w:rFonts w:cs="Arial" w:ascii="Arial" w:hAnsi="Arial"/>
          <w:sz w:val="24"/>
          <w:szCs w:val="24"/>
          <w:u w:val="single"/>
        </w:rPr>
        <w:t>Reports/Form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SSA shall provide the following information to the Idaho Department of Transportation on appropriate fo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The necessary verification that a student applying for a driver’s license or instruction permit meets the requirements set forth in this policy at the request of a stud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A request that the Idaho Department of Transportation suspend a student’s driving privileges because the student has dropped out of school and has failed to comply with the agency’s enrollment and attendanc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names of students granted or denied hardship waives under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ritten verification that a student is again in compliance with the requirements of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Reports setting forth the number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Notifications issued of possible student driver’s license suspensions based on non-att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Requests to the Idaho Department of Transportation to suspend a driver’s li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c. Student driver’s licenses actually susp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udent Warning</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All students are reminded that if they drive while suspended and are stopped by law enforcement, they can be cited for driving without privileges in violation of Idaho Code 18-8001. This is a misdemeanor and can result in fines and a court suspension of up to six months of their driving privileges.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GAL REFEREN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b/>
          <w:color w:val="000000"/>
          <w:sz w:val="24"/>
          <w:szCs w:val="24"/>
        </w:rPr>
        <w:t>I.C. § 33-211</w:t>
        <w:tab/>
        <w:t>Students’ Drivers’ Licenses</w:t>
      </w:r>
    </w:p>
    <w:p>
      <w:pPr>
        <w:pStyle w:val="Normal"/>
        <w:rPr>
          <w:rFonts w:ascii="Arial" w:hAnsi="Arial" w:cs="Arial"/>
          <w:b/>
          <w:b/>
          <w:color w:val="000000"/>
          <w:sz w:val="24"/>
          <w:szCs w:val="24"/>
        </w:rPr>
      </w:pPr>
      <w:r>
        <w:rPr>
          <w:rFonts w:cs="Arial" w:ascii="Arial" w:hAnsi="Arial"/>
          <w:b/>
          <w:color w:val="000000"/>
          <w:sz w:val="24"/>
          <w:szCs w:val="24"/>
        </w:rPr>
        <w:tab/>
        <w:t>I.C. § 49-110</w:t>
        <w:tab/>
        <w:t>Definitions</w:t>
      </w:r>
    </w:p>
    <w:p>
      <w:pPr>
        <w:pStyle w:val="Normal"/>
        <w:rPr>
          <w:rFonts w:ascii="Arial" w:hAnsi="Arial" w:cs="Arial"/>
          <w:b/>
          <w:b/>
          <w:color w:val="000000"/>
          <w:sz w:val="24"/>
          <w:szCs w:val="24"/>
        </w:rPr>
      </w:pPr>
      <w:r>
        <w:rPr>
          <w:rFonts w:cs="Arial" w:ascii="Arial" w:hAnsi="Arial"/>
          <w:b/>
          <w:color w:val="000000"/>
          <w:sz w:val="24"/>
          <w:szCs w:val="24"/>
        </w:rPr>
        <w:tab/>
        <w:t>I.C. § 49-303</w:t>
        <w:tab/>
        <w:t>What Persons Shall Not Be Licensed</w:t>
      </w:r>
    </w:p>
    <w:p>
      <w:pPr>
        <w:pStyle w:val="Normal"/>
        <w:rPr>
          <w:rFonts w:ascii="Arial" w:hAnsi="Arial" w:cs="Arial"/>
          <w:b/>
          <w:b/>
          <w:color w:val="000000"/>
          <w:sz w:val="24"/>
          <w:szCs w:val="24"/>
        </w:rPr>
      </w:pPr>
      <w:r>
        <w:rPr>
          <w:rFonts w:cs="Arial" w:ascii="Arial" w:hAnsi="Arial"/>
          <w:b/>
          <w:color w:val="000000"/>
          <w:sz w:val="24"/>
          <w:szCs w:val="24"/>
        </w:rPr>
        <w:tab/>
        <w:t>I.C. § 49-303A</w:t>
        <w:tab/>
        <w:t>Driver’s License or Permits Issued to Certain Persons Under the Age of Eighteen Years</w:t>
      </w:r>
    </w:p>
    <w:p>
      <w:pPr>
        <w:pStyle w:val="Normal"/>
        <w:rPr>
          <w:rFonts w:ascii="Arial" w:hAnsi="Arial" w:cs="Arial"/>
          <w:b/>
          <w:b/>
          <w:color w:val="000000"/>
          <w:sz w:val="24"/>
          <w:szCs w:val="24"/>
        </w:rPr>
      </w:pPr>
      <w:r>
        <w:rPr>
          <w:rFonts w:cs="Arial" w:ascii="Arial" w:hAnsi="Arial"/>
          <w:b/>
          <w:color w:val="000000"/>
          <w:sz w:val="24"/>
          <w:szCs w:val="24"/>
        </w:rPr>
        <w:tab/>
        <w:t>I.C. § 49-305</w:t>
        <w:tab/>
        <w:t>Instruction Permits—Temporary Licenses—Motorcycle Endorsement Instruction Permit</w:t>
      </w:r>
    </w:p>
    <w:p>
      <w:pPr>
        <w:pStyle w:val="Normal"/>
        <w:rPr>
          <w:rFonts w:ascii="Arial" w:hAnsi="Arial" w:cs="Arial"/>
          <w:b/>
          <w:b/>
          <w:color w:val="000000"/>
          <w:sz w:val="24"/>
          <w:szCs w:val="24"/>
        </w:rPr>
      </w:pPr>
      <w:r>
        <w:rPr>
          <w:rFonts w:cs="Arial" w:ascii="Arial" w:hAnsi="Arial"/>
          <w:b/>
          <w:color w:val="000000"/>
          <w:sz w:val="24"/>
          <w:szCs w:val="24"/>
        </w:rPr>
        <w:tab/>
        <w:t>I.C. § 49-310</w:t>
        <w:tab/>
        <w:t>Applications of Persons Under the Age of Eighteen Years</w:t>
      </w:r>
    </w:p>
    <w:p>
      <w:pPr>
        <w:pStyle w:val="Normal"/>
        <w:rPr>
          <w:rFonts w:ascii="Arial" w:hAnsi="Arial" w:cs="Arial"/>
          <w:b/>
          <w:b/>
          <w:color w:val="000000"/>
          <w:sz w:val="24"/>
          <w:szCs w:val="24"/>
        </w:rPr>
      </w:pPr>
      <w:r>
        <w:rPr>
          <w:rFonts w:cs="Arial" w:ascii="Arial" w:hAnsi="Arial"/>
          <w:b/>
          <w:color w:val="000000"/>
          <w:sz w:val="24"/>
          <w:szCs w:val="24"/>
        </w:rPr>
        <w:tab/>
        <w:t>I.C. § 49-326</w:t>
        <w:tab/>
        <w:t>Authority of Department to Suspend, Disqualify or Revoke Driver’s License and Privileg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POLICY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Originally issued as Policy 410. Adopted: 3/17/2014.</w:t>
      </w:r>
    </w:p>
    <w:p>
      <w:pPr>
        <w:pStyle w:val="Normal"/>
        <w:rPr/>
      </w:pPr>
      <w:r>
        <w:rPr>
          <w:rFonts w:cs="Arial" w:ascii="Arial" w:hAnsi="Arial"/>
          <w:b/>
          <w:sz w:val="24"/>
          <w:szCs w:val="24"/>
        </w:rPr>
        <w:tab/>
        <w:t>Revised and reissued as Policy 3565 on 10-18-21</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3565-</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outlineLvl w:val="0"/>
    </w:pPr>
    <w:rPr>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52:00Z</dcterms:created>
  <dc:creator>Steve Meade</dc:creator>
  <dc:description/>
  <cp:keywords/>
  <dc:language>en-US</dc:language>
  <cp:lastModifiedBy>Harold Nevill</cp:lastModifiedBy>
  <cp:lastPrinted>2008-05-20T14:22:00Z</cp:lastPrinted>
  <dcterms:modified xsi:type="dcterms:W3CDTF">2021-09-16T21:55:00Z</dcterms:modified>
  <cp:revision>4</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08796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